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VỊ: 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ẪU DANH SÁCH ĐĂNG K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M DỰ LỚP CAO CẤP LÝ LUẬN CHÍNH TRỊ - HÀNH CHÍNH (HỆ TẠI CHỨC) NĂM 201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Công văn số 237/TCCB-ĐTBD ngày   11/4/2014 của Vụ Tổ chức cán bộ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440"/>
        <w:gridCol w:w="1080"/>
        <w:gridCol w:w="900"/>
        <w:gridCol w:w="1080"/>
        <w:gridCol w:w="1080"/>
        <w:gridCol w:w="900"/>
        <w:gridCol w:w="900"/>
        <w:gridCol w:w="900"/>
        <w:gridCol w:w="900"/>
        <w:gridCol w:w="720"/>
        <w:gridCol w:w="900"/>
        <w:gridCol w:w="1080"/>
        <w:gridCol w:w="1260"/>
      </w:tblGrid>
      <w:tr>
        <w:trPr>
          <w:trHeight w:val="109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/tháng/năm sin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vào Đả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c vụ, Đơn vị công tá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c danh quy hoạ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ình độ chuyên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ụ cấp trách nhiệ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ệ số </w:t>
            </w:r>
            <w:r>
              <w:rPr>
                <w:sz w:val="20"/>
                <w:szCs w:val="20"/>
              </w:rPr>
              <w:t>lương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ện ưu tiên</w:t>
            </w:r>
          </w:p>
        </w:tc>
      </w:tr>
      <w:tr>
        <w:trPr>
          <w:trHeight w:val="11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Kết nạ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Chính thứ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Chuyên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Lý luận chính tr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ền núi, biên giới hải đ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Tôn gi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Khá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</w:rPr>
        <w:t>XÁC NHẬN CỦA THU TRƯỞNG ĐƠN V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(Ký và ghi rõ họ tê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4" w:right="284" w:gutter="0" w:header="0" w:top="125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0:00Z</dcterms:created>
  <dc:creator>PC</dc:creator>
  <dc:description/>
  <cp:keywords/>
  <dc:language>en-US</dc:language>
  <cp:lastModifiedBy>User</cp:lastModifiedBy>
  <cp:lastPrinted>2004-08-26T08:34:00Z</cp:lastPrinted>
  <dcterms:modified xsi:type="dcterms:W3CDTF">2014-04-17T03:13:00Z</dcterms:modified>
  <cp:revision>8</cp:revision>
  <dc:subject/>
  <dc:title>DANH SÁCH ĐĂNG KÝ HỌC VIÊN HỌC LỚP CAO CẤP LÝ LUẬN CHÍNH TRỊ</dc:title>
</cp:coreProperties>
</file>